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inging:  Psalm 98—CW page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9:12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8: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0:13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oe Unto The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Rai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hilippians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83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Scene On Lake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4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0:13-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oe Unto The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Woe unto thee, Chorazin! woe unto thee, Bethsaida! for if the mighty works had been done in Tyre and Sidon, which have been done in you, they had a great while ago repented, sitting in sackcloth and ash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But it shall be more tolerable for Tyre and Sidon at the judgment, than for yo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And thou, Capernaum, which art exalted to heaven, shalt be thrust down to hel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He that heareth you heareth me; and he that despiseth you despiseth me; and he that despiseth me despiseth him that sent 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543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18:00Z</dcterms:created>
  <dc:creator>Larry Cooper</dc:creator>
  <dc:description/>
  <cp:keywords/>
  <dc:language>en-US</dc:language>
  <cp:lastModifiedBy>Larry Cooper</cp:lastModifiedBy>
  <cp:lastPrinted>2021-10-20T13:14:00Z</cp:lastPrinted>
  <dcterms:modified xsi:type="dcterms:W3CDTF">2021-11-07T18:24:00Z</dcterms:modified>
  <cp:revision>15</cp:revision>
  <dc:subject/>
  <dc:title>10 September                                                                                1996</dc:title>
</cp:coreProperties>
</file>